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Ubezpieczenie odpowiedzialności cywilnej i ubezpieczenia komunikacyjne Samodzielnego Publicznego Zespołu Zakładów Opieki Zdrowotnej w Przysusz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7702 - 2013; data zamieszczenia: 25.02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1938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odpowiedzialności cywilnej i ubezpieczenia komunikacyjne Samodzielnego Publicznego Zespołu Zakładów Opieki Zdrowotnej w Przysusz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e zostało podzielone na następujące części(pakiety) PAKIET I A. Obowiązkowe ubezpieczenie odpowiedzialności cywilnej podmiotu wykonującego działalność leczniczą, Pakiet II A.Ubezpieczenie odpowiedzialności cywilnej posiadaczy pojazdów mechanicznych, B.Ubezpieczenie Auto - casco, C.Ubezpieczenie następstw nieszczęśliwych wypadków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warzystwo Ubezpieczeń INTER Polska S.A., Al. Jerozolimskie 172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432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4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934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Dyrektor SPZZOZ w Przysusze</w:t>
      </w:r>
    </w:p>
    <w:p>
      <w:pPr>
        <w:pStyle w:val="Normal"/>
        <w:ind w:left="4248" w:hanging="0"/>
        <w:rPr/>
      </w:pPr>
      <w:r>
        <w:rPr/>
        <w:t>lek. med. Grzegorz Dziek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>MAR Program</dc:creator>
  <dc:description/>
  <cp:keywords/>
  <dc:language>en-US</dc:language>
  <cp:lastModifiedBy>MAR Program</cp:lastModifiedBy>
  <dcterms:modified xsi:type="dcterms:W3CDTF">2013-02-25T12:02:00Z</dcterms:modified>
  <cp:revision>2</cp:revision>
  <dc:subject/>
  <dc:title/>
</cp:coreProperties>
</file>